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9"/>
        <w:gridCol w:w="1491"/>
        <w:gridCol w:w="1798"/>
        <w:gridCol w:w="2970"/>
      </w:tblGrid>
      <w:tr>
        <w:trPr>
          <w:trHeight w:val="736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赠阅申请表</w:t>
            </w:r>
          </w:p>
        </w:tc>
      </w:tr>
      <w:tr>
        <w:trPr>
          <w:trHeight w:val="4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理人姓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料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厦门建设工程信息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）</w:t>
            </w:r>
          </w:p>
        </w:tc>
      </w:tr>
      <w:tr>
        <w:trPr>
          <w:trHeight w:val="4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寄送方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理人签字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单位加盖公章</w:t>
            </w:r>
          </w:p>
        </w:tc>
      </w:tr>
      <w:tr>
        <w:trPr>
          <w:trHeight w:val="2329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825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写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仅接受对公赠阅，且每单位限申请一份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此表可扫描或拍照上传，签字、公章应清晰可辨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刊物默认平邮免费寄送，如选择“快递到付”需自行支付给快递公司邮寄费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如选择“仅注册电子帐号”审核通过后，可用帐号（手机号）和初始密码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34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登陆下载查看刊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此“赠阅申请表”可申请次月起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的所有刊物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如需其他内部资料，请关注我站其他领取通知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厦门建设工程信息》为厦门市建设工程造价站编印的非盈利性内部刊物，不收取任何费用，未经允许，严禁转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1:00Z</dcterms:created>
  <dc:creator>乐鱼</dc:creator>
  <dc:description/>
  <dc:language>en-US</dc:language>
  <cp:lastModifiedBy>Linzh</cp:lastModifiedBy>
  <dcterms:modified xsi:type="dcterms:W3CDTF">2022-01-07T04:4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