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1</w:t>
      </w:r>
    </w:p>
    <w:p>
      <w:pPr>
        <w:pStyle w:val="Normal"/>
        <w:spacing w:lineRule="exact" w:line="620"/>
        <w:jc w:val="center"/>
        <w:rPr/>
      </w:pPr>
      <w:r>
        <w:rPr>
          <w:rFonts w:ascii="方正小标宋简体" w:hAnsi="方正小标宋简体" w:cs="宋体;SimSun" w:eastAsia="方正小标宋简体"/>
          <w:kern w:val="0"/>
          <w:sz w:val="32"/>
          <w:szCs w:val="32"/>
          <w:shd w:fill="FFFFFF" w:val="clear"/>
        </w:rPr>
        <w:t>厦门市房建工程建设（代建）单位履行质量安全首要责任专项检查表</w:t>
      </w:r>
    </w:p>
    <w:tbl>
      <w:tblPr>
        <w:tblW w:w="4950" w:type="pct"/>
        <w:jc w:val="left"/>
        <w:tblInd w:w="0" w:type="dxa"/>
        <w:tblLayout w:type="fixed"/>
        <w:tblCellMar>
          <w:top w:w="0" w:type="dxa"/>
          <w:left w:w="108" w:type="dxa"/>
          <w:bottom w:w="0" w:type="dxa"/>
          <w:right w:w="108" w:type="dxa"/>
        </w:tblCellMar>
      </w:tblPr>
      <w:tblGrid>
        <w:gridCol w:w="524"/>
        <w:gridCol w:w="702"/>
        <w:gridCol w:w="1662"/>
        <w:gridCol w:w="6223"/>
        <w:gridCol w:w="2885"/>
        <w:gridCol w:w="632"/>
      </w:tblGrid>
      <w:tr>
        <w:trPr>
          <w:tblHeader w:val="true"/>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_GB2312" w:hAnsi="仿宋_GB2312" w:eastAsia="仿宋_GB2312" w:cs="宋体;SimSun"/>
                <w:b/>
                <w:b/>
                <w:szCs w:val="21"/>
              </w:rPr>
            </w:pPr>
            <w:r>
              <w:rPr>
                <w:rFonts w:ascii="仿宋_GB2312" w:hAnsi="仿宋_GB2312" w:cs="宋体;SimSun" w:eastAsia="仿宋_GB2312"/>
                <w:b/>
                <w:szCs w:val="21"/>
              </w:rPr>
              <w:t>检查内容及分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存在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得分</w:t>
            </w:r>
          </w:p>
        </w:tc>
      </w:tr>
      <w:tr>
        <w:trPr>
          <w:trHeight w:val="18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想认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树牢安全发展理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关于安全生产的重要指示批示：务必把安全生产摆到重要位置，树牢安全发展理念，绝不能只重发展不顾安全，更不能将其视作无关紧要的事，搞形式主义、官僚主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每个项目推进过程中，是否将质量安全因素（含动态因素）作为前置条件。（</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定期组织廉政勤政教育活动，并将廉政勤政贯彻在工作的每个环节中。（</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落实加强安全生产监管工作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强调的，要加强安全生产监管，强化企业主体责任落实，牢牢守住安全生产底线，切实维护人民群众生命财产安全，要针对安全生产事故主要特点和突出问题，层层压实责任，狠抓整改落实，强化风险防控，从根本上消除事故隐患，有效遏制重特大事故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落实过程中发现问题是否举一反三，并建立相应的防控措施。（</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制定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照检查既有质量安全责任管理体系，评估质量安全保证体系是否完善、合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建立并完善房屋建筑工程质量安全责任管理制度和技术管理体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危险性较大的分部分项工程安全隐患是否有针对性的管理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建立质量安全会议制度，会议记录是否详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质量安全教育培训工作是否有计划、有落实，是否建立员工教育培训档案；是否进行岗前质量安全教育培训。（</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开展国内同类型工程事故案例专项警示教育与培训。（</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内容是否符合法律、法规、规章、规范性文件的规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度内容是否符合法律、法规、规章、规范性文件的规定。（</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管理机制是否符合工程建设需求，是否存在不足和需要改进的事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部门、各岗位质量安全责任范围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质量安全管理机制是否健全，包括奖惩与问责考核机制（含奖励考核标准）等，并开展考核。（</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施工质量安全验收标准（必要时含验收方案）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质量安全管理机制运行是否存在不足和需要改进的事项。（</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执行（运行）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制度的日常监督检查和定期考评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按规定开展日常监督检查和定期考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检查中发现的问题是否复核整改闭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及相关部门负责人的质量安全首要责任执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单位主要领导班子及其质量安全部门主要负责人是否带队下现场检查并发现质量安全问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大节假日、超过一定规模的危险性较大分部分项工程，企业负责人是否进行带队检（抽）查，检查发现的问题是否复核整改到位并留下闭合记录。（</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建设程序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办理施工手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及时将项目信息录入福建省建设工程监管一体化平台、厦门市建设工程质量安全一体化监管信息系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前期（勘察设计阶段）工作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组织设计单位或第三方机构对项目周边的地上建（构）筑物及地下管线等周边环境进行调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办理勘察设计文件施工图审查，经图审的图纸是否满足施工进度的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对勘察设计质量、深度满足规范标准要求及施工需要进行管控；特别是对涉及公共利益、公众安全和工程建设强制性标准的设计内容进行管控。（</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涉及危大工程的重点部位和环节，必要时是否按规定委托专项设计。（</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按规定对建筑边坡或深基坑工程的设计方案组织专家论证，是否要求勘察、设计单位落实专家论证意见。（</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是否组织抗震专项设计并组织专家论证，是否要求勘察、设计单位落实专家论证意见。</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0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及项目部日常开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是否督促参建各方履约尽责，是否对所属项目按照管理制度开展检查巡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部（甲方代表）是否按照管理制度和合同约定开展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特殊地质环境区域或工程设计、施工条件发生变化时，是否及时委托补充勘察或施工详细勘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重大变更的，是否及时按规定办理施工图审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要求设计单位及时解决现场存在的设计问题，省重点项目是否按规定要求设计代表驻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是否要求施工单位科学组织施工，严格施工程序，严把质量安全关，让工期服从于质量安全，不因赶工期忽视质量安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是否定期检查监理单位履行监理职责情况。（</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落实国家、省、市各级部门的各类工作部署是否到位，反馈是否及时</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严格落实国家、省、市各级部门的各类工作部署；对国家、省、市各级部门的各类工作部署是否定时、定量完成。（</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国家、省、市各级部门提出的问题是否立即组织整改、举一反三，及时反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管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场管理人员配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管理人员的数量和专业配备是否符合实际工作需求。（</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人员履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pacing w:val="-11"/>
                <w:szCs w:val="21"/>
              </w:rPr>
              <w:t>项目管理人员是否到岗履职，是否按规定参加监理工地例会。（</w:t>
            </w:r>
            <w:r>
              <w:rPr>
                <w:rFonts w:eastAsia="仿宋_GB2312" w:cs="宋体;SimSun" w:ascii="仿宋_GB2312" w:hAnsi="仿宋_GB2312"/>
                <w:spacing w:val="-11"/>
                <w:szCs w:val="21"/>
              </w:rPr>
              <w:t>1</w:t>
            </w:r>
            <w:r>
              <w:rPr>
                <w:rFonts w:ascii="仿宋_GB2312" w:hAnsi="仿宋_GB2312" w:cs="宋体;SimSun" w:eastAsia="仿宋_GB2312"/>
                <w:spacing w:val="-11"/>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参加有关设计方案论证，是否按规定参加超过一定规模的危大工程专项施工方案专家论证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获悉第三方监测发现的异常信息或质量检测机构反馈的质量问题，是否立即组织相关单位采取处置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项目管理人员对现场发现的问题是否督促整改落实到位。（</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现场质量安全及其管理是否存在的问题和不足或违规违法行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有对参建各方主体资质和人员资格及其专业数量搭配进行审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提供工程基础资料（含周边环境各项资料是否完整、齐全）；是否擅自修改勘察、设计文件或提供非原设计单位出具的施工图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组织勘察设计地下管线交底。（</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是否按规定委托第三方监测、检测及测量等，并督促第三方监测、检测及测量机构按规定开展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按规定督促施工、监理单位开展建筑材料（含预拌混凝土）、购配件或设备、实体的质量检测与验收和质量问题的处理工作；新材料新工艺新技术等的使用是否符合规定的要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场地、水、电、交通条件等能否满足施工要求，是否存在拆、改、移不到位，危及施工安全和工程周边环境安全；或者对于危及周边环境的建设活动采取必要的防范措施。（</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建设主管部门、质量安全机构责令改正或约谈的现场存在问题是否按时整改到位，是否如实配合主管部门的各项检查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是否按规定组织或参加工程验收；是否按规定的验收条件进行各阶段验收，缓建、缓验项目是否得到相关部门批准；是否未经验收或验收不合格（包括未取得相关专项验收认可文件）即进入下一阶段，验收组织和人员资格是否符合规定，验收内容、程序是否符合要求。（</w:t>
            </w:r>
            <w:r>
              <w:rPr>
                <w:rFonts w:eastAsia="仿宋_GB2312" w:cs="宋体;SimSun" w:ascii="仿宋_GB2312" w:hAnsi="仿宋_GB2312"/>
              </w:rPr>
              <w:t>2</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渣土运输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使用经核准的建筑废土运输车辆进行建筑废土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废土运输车辆进出施工现场是否净车上路、密闭覆盖。</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明施工情况</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按最新印发的《厦门市建设工程施工现场围挡图集》及文件要求对施工围挡进行设置（包括围挡结构、构造、贴图等）或整治提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存在主体立面明显影响市容市貌（结合周边环境判断）。（</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存在施工现场出入口洗车台、沉淀池和车辆冲洗设施设置不符合要求。（</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是否存在施工现场出入口和场内主要道路不整洁，有浮土或积土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szCs w:val="21"/>
              </w:rPr>
              <w:t>5.</w:t>
            </w:r>
            <w:r>
              <w:rPr>
                <w:rFonts w:ascii="仿宋_GB2312" w:hAnsi="仿宋_GB2312" w:cs="宋体;SimSun" w:eastAsia="仿宋_GB2312"/>
                <w:szCs w:val="21"/>
              </w:rPr>
              <w:t>是否督促项目现场按规定采取喷雾、降尘等措施。（</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疫情常态化防控工作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严格落实各级各部门关于疫情常态化防控工作部署的要求。</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存在麻痹思想、厌战情绪、侥幸心理，放松各项防控措施。</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全面落实疫情防控主体责任，对重点人员严防死守进行管理，加强疫情防控应急管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履约管理现场检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合同规定双方质量安全、文明施工责任或责任规定是否明确、齐全，是否符合法律、法规、规章、规范性文件的相关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合同中是否明确质量安全、文明施工违约责任。</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督促参建单位有关人员到位履责；对于人员到位履责存在违约的，是否按合同约定给予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履约考核、日常检查、隐患排查中，对发现的安全隐患、质量缺陷、文明施工问题是否有明确处理意见；检查频率是否符合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施工或监理单位上报的质量安全、文明施工问题是否及时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是否建立质量安全、文明施工检查记录或隐患管理清单档案等可追溯性的资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是否对专业分包进行审核并建立台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是否对重大事故隐患的整改情况进行跟踪、复查。（</w:t>
            </w:r>
            <w:r>
              <w:rPr>
                <w:rFonts w:eastAsia="仿宋_GB2312" w:cs="宋体;SimSun" w:ascii="仿宋_GB2312" w:hAnsi="仿宋_GB2312"/>
              </w:rPr>
              <w:t>1</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协调管理</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个及以上施工单位在同一场地内作业的，是否督促及时签订质量安全管理协议，是否明确双方专职安全管理人员和协调负责人。</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建立多方共管协调管理制度，现场协调管理到位，有序施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设项目</w:t>
            </w:r>
          </w:p>
          <w:p>
            <w:pPr>
              <w:pStyle w:val="Normal"/>
              <w:jc w:val="center"/>
              <w:rPr>
                <w:rFonts w:ascii="仿宋_GB2312" w:hAnsi="仿宋_GB2312" w:eastAsia="仿宋_GB2312" w:cs="宋体;SimSun"/>
              </w:rPr>
            </w:pPr>
            <w:r>
              <w:rPr>
                <w:rFonts w:ascii="仿宋_GB2312" w:hAnsi="仿宋_GB2312" w:cs="宋体;SimSun" w:eastAsia="仿宋_GB2312"/>
              </w:rPr>
              <w:t>档案管理</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建立档案管理制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有专人管理档案且档案管理人员是否经专门培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资料形成与施工进度是否同步，是否及时收集、整理、归档。</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程档案是否内容真实、准确地反映工程实际情况和建设全过程。</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法人代表是否签署授权书，项目负责人是否签署终身质量负责承诺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应急预案管理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组织编制、发布企业安全事故综合应急预案、项目现场应急预案。（</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应急预案是否全面、针对性强，并组织演练。（</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建立对周边环境保护等突发投诉事件处置的应急管理制度，是否按制度规定积极响应。（</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是否对预案进行定期评估，或出现规定情形时未对预案进行修订。（</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组织建立项目应急救援组织机构和队伍，是否按要求配备应急救援物资。（</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事故、险情发生后是否立即启动应急预案，并按“四不放过”的原则进行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备注：检查等级分为优秀、良好、合格、不合格四个等级，其中：得分</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含）以上的为优秀，得分</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的为良好，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的为合格，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以下的为不合格。</w:t>
      </w:r>
    </w:p>
    <w:p>
      <w:pPr>
        <w:pStyle w:val="Normal"/>
        <w:ind w:firstLine="480"/>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1"/>
        <w:rPr>
          <w:rFonts w:ascii="仿宋_GB2312" w:hAnsi="仿宋_GB2312" w:eastAsia="仿宋_GB2312" w:cs="宋体;SimSun"/>
          <w:kern w:val="0"/>
          <w:szCs w:val="21"/>
          <w:shd w:fill="FFFFFF" w:val="clear"/>
        </w:rPr>
      </w:pPr>
      <w:r>
        <w:rPr>
          <w:rFonts w:eastAsia="仿宋_GB2312" w:cs="宋体;SimSun"/>
          <w:kern w:val="0"/>
          <w:szCs w:val="21"/>
          <w:shd w:fill="FFFFFF" w:val="clear"/>
        </w:rPr>
      </w:r>
    </w:p>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ind w:firstLine="48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检查人员（签名）：                                 受检单位人员（签名）：</w:t>
      </w:r>
    </w:p>
    <w:p>
      <w:pPr>
        <w:pStyle w:val="Normal"/>
        <w:spacing w:lineRule="exact" w:line="62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2</w:t>
      </w:r>
    </w:p>
    <w:p>
      <w:pPr>
        <w:pStyle w:val="Normal"/>
        <w:spacing w:lineRule="exact" w:line="620"/>
        <w:jc w:val="center"/>
        <w:rPr/>
      </w:pPr>
      <w:r>
        <w:rPr>
          <w:rFonts w:ascii="华文中宋" w:hAnsi="华文中宋" w:cs="华文中宋" w:eastAsia="华文中宋"/>
          <w:kern w:val="0"/>
          <w:sz w:val="32"/>
          <w:szCs w:val="32"/>
          <w:shd w:fill="FFFFFF" w:val="clear"/>
        </w:rPr>
        <w:t>厦门市市政工程建设（代建）单位履行质量安全首要责任专项检查表</w:t>
      </w:r>
    </w:p>
    <w:tbl>
      <w:tblPr>
        <w:tblW w:w="4950" w:type="pct"/>
        <w:jc w:val="left"/>
        <w:tblInd w:w="0" w:type="dxa"/>
        <w:tblLayout w:type="fixed"/>
        <w:tblCellMar>
          <w:top w:w="0" w:type="dxa"/>
          <w:left w:w="108" w:type="dxa"/>
          <w:bottom w:w="0" w:type="dxa"/>
          <w:right w:w="108" w:type="dxa"/>
        </w:tblCellMar>
      </w:tblPr>
      <w:tblGrid>
        <w:gridCol w:w="524"/>
        <w:gridCol w:w="702"/>
        <w:gridCol w:w="1662"/>
        <w:gridCol w:w="6223"/>
        <w:gridCol w:w="2885"/>
        <w:gridCol w:w="632"/>
      </w:tblGrid>
      <w:tr>
        <w:trPr>
          <w:tblHeader w:val="true"/>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查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_GB2312" w:hAnsi="仿宋_GB2312" w:eastAsia="仿宋_GB2312" w:cs="宋体;SimSun"/>
                <w:b/>
                <w:b/>
                <w:szCs w:val="21"/>
              </w:rPr>
            </w:pPr>
            <w:r>
              <w:rPr>
                <w:rFonts w:ascii="仿宋_GB2312" w:hAnsi="仿宋_GB2312" w:cs="宋体;SimSun" w:eastAsia="仿宋_GB2312"/>
                <w:b/>
                <w:szCs w:val="21"/>
              </w:rPr>
              <w:t>检查内容及分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存在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得分</w:t>
            </w:r>
          </w:p>
        </w:tc>
      </w:tr>
      <w:tr>
        <w:trPr>
          <w:trHeight w:val="18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想认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树牢安全发展理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关于安全生产的重要指示批示：务必把安全生产摆到重要位置，树牢安全发展理念，绝不能只重发展不顾安全，更不能将其视作无关紧要的事，搞形式主义、官僚主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每个项目推进过程中，是否将质量安全因素（含动态因素）作为前置条件。（</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定期组织廉政勤政教育活动，并将廉政勤政贯彻在工作的每个环节中。（</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落实加强安全生产监管工作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强调的，要加强安全生产监管，强化企业主体责任落实，牢牢守住安全生产底线，切实维护人民群众生命财产安全，要针对安全生产事故主要特点和突出问题，层层压实责任，狠抓整改落实，强化风险防控，从根本上消除事故隐患，有效遏制重特大事故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落实过程中发现问题是否举一反三，并建立相应的防控措施。（</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制定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照检查既有质量安全责任管理体系，评估质量安全保证体系是否完善、合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建立并完善市政工程质量安全责任管理制度和技术管理体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危险性较大的分部分项工程安全隐患是否有针对性的管理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建立质量安全会议制度，会议记录是否详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质量安全教育培训工作是否有计划、有落实，是否建立员工教育培训档案；是否进行岗前质量安全教育培训。（</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开展国内同类型工程事故案例专项警示教育与培训。（</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制度内容是否符合法律、法规、规章、规范性文件的规定</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度内容是否符合法律、法规、规章、规范性文件的规定。（</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目管理机制是否符合工程建设需求，是否存在不足和需要改进的事项</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部门、各岗位质量安全责任范围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质量安全管理机制是否健全，包括奖惩与问责考核机制（含奖励考核标准）等，并开展考核。（</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施工质量安全验收标准（必要时含验收方案）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质量安全管理机制运行是否存在不足和需要改进的事项。（</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执行（运行）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制度的日常监督检查和定期考评情况</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按规定开展日常监督检查和定期考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检查中发现的问题是否复核整改闭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企业负责人及相关部门负责人的质量安全首要责任执行情况</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单位主要领导班子及其质量安全部门主要负责人是否带队下现场检查并发现质量安全问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大节假日、超过一定规模的危险性较大分部分项工程，企业负责人是否进行带队检（抽）查，检查发现的问题是否复核整改到位并留下闭合记录。（</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2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建设程序是否符合要求</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办理施工手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及时将项目信息录入福建省建设工程监管一体化平台、厦门市建设工程质量安全一体化监管信息系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前期（勘察设计阶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组织设计单位或第三方机构对项目周边的地上建（构）筑物及地下管线等周边环境进行调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办理勘察设计文件施工图审查，经图审的图纸是否满足施工进度的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对勘察设计质量、深度满足规范标准要求及施工需要进行管控；特别是对涉及公共利益、公众安全和工程建设强制性标准的设计内容进行管控。（</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涉及危大工程的重点部位和环节，必要时是否按规定委托专项设计。（</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按规定对建筑边坡或深基坑工程的设计方案组织专家论证，是否要求勘察、设计单位落实专家论证意见。（</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是否组织抗震专项设计并组织专家论证，是否要求勘察、设计单位落实专家论证意见。</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及项目部日常开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是否督促参建各方履约尽责，是否对所属项目按照管理制度开展检查巡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部（甲方代表）是否按照管理制度和合同约定开展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特殊地质环境区域或工程设计、施工条件发生变化时，是否及时委托补充勘察或施工详细勘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重大变更的，是否及时按规定办理施工图审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要求设计单位及时解决现场存在的设计问题，省重点项目是否按规定要求设计代表驻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是否要求施工单位科学组织施工，严格施工程序，严把质量安全关，让工期服从于质量安全，不因赶工期忽视质量安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是否定期检查监理单位履行监理职责情况。（</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落实国家、省、市各级部门的各类工作部署是否到位，反馈是否及时</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严格落实国家、省、市各级部门的各类工作部署；对国家、省、市各级部门的各类工作部署是否定时、定量完成。（</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国家、省、市各级部门提出的问题是否立即组织整改、举一反三，及时反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管理方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现场管理人员配备</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管理人员的数量和专业配备是否符合实际工作需求。（</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人员履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管理人员是否到岗履职，是否按规定参加监理工地例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参加有关设计方案论证，是否按规定参加超过一定规模的危大工程专项施工方案专家论证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获悉第三方监测发现的异常信息或质量检测机构反馈的质量问题，是否立即组织相关单位采取处置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项目管理人员对现场发现的问题是否督促整改落实到位。（</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现场质量安全及其管理是否存在的问题和不足或违规违法行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有对参建各方主体资质和人员资格及其专业数量搭配进行审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提供工程基础资料（含周边环境各项资料是否完整、齐全）；是否擅自修改勘察、设计文件或提供非原设计单位出具的施工图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组织勘察设计地下管线交底。（</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是否按规定委托第三方监测、检测及测量等，并督促第三方监测、检测及测量机构按规定开展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按规定督促施工、监理单位开展建筑材料（含预拌混凝土）、购配件或设备、实体的质量检测与验收和质量问题的处理工作；新材料新工艺新技术等的使用是否符合规定的要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场地、水、电、交通条件等能否满足施工要求，是否存在拆、改、移不到位，危及施工安全和工程周边环境安全；或者对于危及周边环境的建设活动采取必要的防范措施。（</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建设主管部门、质量安全机构责令改正或约谈的现场存在问题是</w:t>
            </w:r>
            <w:r>
              <w:rPr>
                <w:rFonts w:ascii="仿宋_GB2312" w:hAnsi="仿宋_GB2312" w:cs="宋体;SimSun" w:eastAsia="仿宋_GB2312"/>
                <w:spacing w:val="-6"/>
              </w:rPr>
              <w:t>否按时整改到位，是否如实配合主管部门的各项检查工作。（</w:t>
            </w:r>
            <w:r>
              <w:rPr>
                <w:rFonts w:eastAsia="仿宋_GB2312" w:cs="宋体;SimSun" w:ascii="仿宋_GB2312" w:hAnsi="仿宋_GB2312"/>
                <w:spacing w:val="-6"/>
              </w:rPr>
              <w:t>1</w:t>
            </w:r>
            <w:r>
              <w:rPr>
                <w:rFonts w:ascii="仿宋_GB2312" w:hAnsi="仿宋_GB2312" w:cs="宋体;SimSun" w:eastAsia="仿宋_GB2312"/>
                <w:spacing w:val="-6"/>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是否按规定组织或参加工程验收；是否按规定的验收条件进行各阶段验收，缓建、缓验项目是否得到相关部门批准；是否未经验收或验收不合格（包括未取得相关专项验收认可文件）即进入下一阶段，验收组织和人员资格是否符合规定，验收内容、程序是否符合要求。（</w:t>
            </w:r>
            <w:r>
              <w:rPr>
                <w:rFonts w:eastAsia="仿宋_GB2312" w:cs="宋体;SimSun" w:ascii="仿宋_GB2312" w:hAnsi="仿宋_GB2312"/>
              </w:rPr>
              <w:t>2</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渣土运输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使用经核准的建筑废土运输车辆进行建筑废土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废土运输车辆进出施工现场是否净车上路、密闭覆盖。</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明施工情况</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按最新印发的《厦门市建设工程施工现场围挡图集》及文件要求对施工围挡进行设置（包括围挡结构、构造、贴图等）或整治提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存在主体立面明显影响市容市貌（结合周边环境判断）。（</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存在施工现场出入口洗车台、沉淀池和车辆冲洗设施设置不符合要求。（</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是否存在施工现场出入口和场内主要道路不整洁，有浮土或积土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szCs w:val="21"/>
              </w:rPr>
              <w:t>5.</w:t>
            </w:r>
            <w:r>
              <w:rPr>
                <w:rFonts w:ascii="仿宋_GB2312" w:hAnsi="仿宋_GB2312" w:cs="宋体;SimSun" w:eastAsia="仿宋_GB2312"/>
                <w:szCs w:val="21"/>
              </w:rPr>
              <w:t>是否督促项目现场按规定采取喷雾、降尘等措施。（</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疫情常态化防控工作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严格落实各级各部门关于疫情常态化防控工作部署的要求。</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存在麻痹思想、厌战情绪、侥幸心理，放松各项防控措施。</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全面落实疫情防控主体责任，对重点人员严防死守进行管理，加强疫情防控应急管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履约管理现场检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合同规定双方质量安全、文明施工责任或责任规定是否明确、齐全，是否符合法律、法规、规章、规范性文件的相关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合同中是否明确质量安全、文明施工违约责任。</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督促参建单位有关人员到位履责；对于人员到位履责存在违约的，是否按合同约定给予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履约考核、日常检查、隐患排查中，对发现的安全隐患、质量缺陷、文明施工问题是否有明确处理意见；检查频率是否符合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施工或监理单位上报的质量安全、文明施工问题是否及时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是否建立质量安全、文明施工检查记录或隐患管理清单档案等可追溯性的资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是否对专业分包进行审核并建立台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是否对重大事故隐患的整改情况进行跟踪、复查。（</w:t>
            </w:r>
            <w:r>
              <w:rPr>
                <w:rFonts w:eastAsia="仿宋_GB2312" w:cs="宋体;SimSun" w:ascii="仿宋_GB2312" w:hAnsi="仿宋_GB2312"/>
              </w:rPr>
              <w:t>1</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协调管理</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个及以上施工单位在同一场地内作业的，是否督促及时签订质量安全管理协议，是否明确双方专职安全管理人员和协调负责人。</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建立多方共管协调管理制度，现场协调管理到位，有序施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设项目</w:t>
            </w:r>
          </w:p>
          <w:p>
            <w:pPr>
              <w:pStyle w:val="Normal"/>
              <w:jc w:val="center"/>
              <w:rPr>
                <w:rFonts w:ascii="仿宋_GB2312" w:hAnsi="仿宋_GB2312" w:eastAsia="仿宋_GB2312" w:cs="宋体;SimSun"/>
              </w:rPr>
            </w:pPr>
            <w:r>
              <w:rPr>
                <w:rFonts w:ascii="仿宋_GB2312" w:hAnsi="仿宋_GB2312" w:cs="宋体;SimSun" w:eastAsia="仿宋_GB2312"/>
              </w:rPr>
              <w:t>档案管理</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建立档案管理制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有专人管理档案且档案管理人员是否经专门培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资料形成与施工进度是否同步，是否及时收集、整理、归档。</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程档案是否内容真实、准确地反映工程实际情况和建设全过程。</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法人代表是否签署授权书，项目负责人是否签署终身质量负责承诺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应急预案管理情况</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组织编制、发布企业安全事故综合应急预案、项目现场应急预案。（</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应急预案是否全面、针对性强，并组织演练。（</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建立对周边环境保护等突发投诉事件处置的应急管理制度，是否按制度规定积极响应。（</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是否对预案进行定期评估，或出现规定情形时未对预案进行修订。（</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组织建立项目应急救援组织机构和队伍，是否按要求配备应急救援物资。（</w:t>
            </w:r>
            <w:r>
              <w:rPr>
                <w:rFonts w:eastAsia="仿宋_GB2312" w:cs="宋体;SimSun" w:ascii="仿宋_GB2312" w:hAnsi="仿宋_GB2312"/>
              </w:rPr>
              <w:t>1</w:t>
            </w:r>
            <w:r>
              <w:rPr>
                <w:rFonts w:ascii="仿宋_GB2312" w:hAnsi="仿宋_GB2312" w:cs="宋体;SimSun" w:eastAsia="仿宋_GB2312"/>
              </w:rPr>
              <w:t>分）</w:t>
            </w:r>
          </w:p>
          <w:p>
            <w:pPr>
              <w:pStyle w:val="Normal"/>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事故、险情发生后是否立即启动应急预案，并按“四不放过”的原则进行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备注：检查等级分为优秀、良好、合格、不合格四个等级，其中：得分</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含）以上的为优秀，得分</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的为良好，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的为合格，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以下的为不合格。</w:t>
      </w:r>
    </w:p>
    <w:p>
      <w:pPr>
        <w:pStyle w:val="Normal"/>
        <w:ind w:firstLine="480"/>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ind w:firstLine="48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检查人员（签名）：                                 受检单位人员（签名）：</w:t>
      </w:r>
    </w:p>
    <w:p>
      <w:pPr>
        <w:pStyle w:val="Normal"/>
        <w:spacing w:lineRule="exact" w:line="62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3</w:t>
      </w:r>
    </w:p>
    <w:p>
      <w:pPr>
        <w:pStyle w:val="Normal"/>
        <w:spacing w:lineRule="exact" w:line="620"/>
        <w:jc w:val="center"/>
        <w:rPr/>
      </w:pPr>
      <w:r>
        <w:rPr>
          <w:rFonts w:ascii="方正小标宋简体" w:hAnsi="方正小标宋简体" w:cs="宋体;SimSun" w:eastAsia="方正小标宋简体"/>
          <w:kern w:val="0"/>
          <w:sz w:val="32"/>
          <w:szCs w:val="32"/>
          <w:shd w:fill="FFFFFF" w:val="clear"/>
        </w:rPr>
        <w:t>厦门市轨道交通工程建设（代建）单位履行质量安全首要责任专项检查表</w:t>
      </w:r>
    </w:p>
    <w:tbl>
      <w:tblPr>
        <w:tblW w:w="4950" w:type="pct"/>
        <w:jc w:val="left"/>
        <w:tblInd w:w="0" w:type="dxa"/>
        <w:tblLayout w:type="fixed"/>
        <w:tblCellMar>
          <w:top w:w="0" w:type="dxa"/>
          <w:left w:w="108" w:type="dxa"/>
          <w:bottom w:w="0" w:type="dxa"/>
          <w:right w:w="108" w:type="dxa"/>
        </w:tblCellMar>
      </w:tblPr>
      <w:tblGrid>
        <w:gridCol w:w="524"/>
        <w:gridCol w:w="674"/>
        <w:gridCol w:w="1690"/>
        <w:gridCol w:w="6223"/>
        <w:gridCol w:w="2885"/>
        <w:gridCol w:w="632"/>
      </w:tblGrid>
      <w:tr>
        <w:trPr>
          <w:tblHeader w:val="true"/>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检查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检查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仿宋_GB2312" w:hAnsi="仿宋_GB2312" w:eastAsia="仿宋_GB2312" w:cs="宋体;SimSun"/>
                <w:b/>
                <w:b/>
                <w:szCs w:val="21"/>
              </w:rPr>
            </w:pPr>
            <w:r>
              <w:rPr>
                <w:rFonts w:ascii="仿宋_GB2312" w:hAnsi="仿宋_GB2312" w:cs="宋体;SimSun" w:eastAsia="仿宋_GB2312"/>
                <w:b/>
                <w:szCs w:val="21"/>
              </w:rPr>
              <w:t>检查内容及分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存在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得分</w:t>
            </w:r>
          </w:p>
        </w:tc>
      </w:tr>
      <w:tr>
        <w:trPr>
          <w:trHeight w:val="18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思想认识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树牢安全发展理念</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关于安全生产的重要指示批示：务必把安全生产摆到重要位置，树牢安全发展理念，绝不能只重发展不顾安全，更不能将其视作无关紧要的事，搞形式主义、官僚主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每个项目推进过程中，是否将质量安全因素（含动态因素）作为前置条件。（</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定期组织廉政勤政教育活动，并将廉政勤政贯彻在工作的每个环节中。（</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1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落实加强安全生产监管工作要求</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和项目是否严格贯彻落实习近平总书记强调的，要加强安全生产监管，强化企业主体责任落实，牢牢守住安全生产底线，切实维护人民群众生命财产安全，要针对安全生产事故主要特点和突出问题，层层压实责任，狠抓整改落实，强化风险防控，从根本上消除事故隐患，有效遏制重特大事故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落实过程中发现问题是否举一反三，并建立相应的防控措施。（</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3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制度制定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对照检查既有质量安全责任管理体系，评估质量安全保证体系是否完善、合理</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建立并完善轨道交通工程质量安全责任管理制度和技术管理体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危险性较大的分部分项工程安全隐患是否有针对性的管理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建立质量安全会议制度，会议记录是否详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质量安全教育培训工作是否有计划、有落实，是否建立员工教育培训档案；是否进行岗前质量安全教育培训。（</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开展国内同类型工程事故案例专项警示教育与培训。（</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4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内容是否符合法律、法规、规章、规范性文件的规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度内容是否符合法律、法规、规章、规范性文件的规定。（</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管理机制是否符合工程建设需求，是否存在不足和需要改进的事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部门、各岗位质量安全责任范围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质量安全管理机制是否健全，包括奖惩与问责考核机制（含奖励考核标准）等，并开展考核。（</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施工质量安全验收标准（包括验收交工前地下空洞的地质雷达探测管理制度）是否明确。（</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质量安全管理机制运行是否存在不足和需要改进的事项。（</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制度执行（运行）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制度的日常监督检查和定期考评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按规定开展日常监督检查和定期考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检查中发现的问题是否复核整改闭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负责人及相关部门负责人的质量安全首要责任执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单位主要领导班子及其质量安全部门主要负责人是否带队下现场检查并发现质量安全问题。（</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大节假日、超过一定规模的危险性较大分部分项工程、重要工程节点（含盾构带压开仓领导带班等），企业负责人是否进行带队检（抽）查，检查发现的问题是否复核整改到位并留下闭合记录。（</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建设程序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办理施工手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及时将项目信息录入福建省建设工程监管一体化平台、厦门市建设工程质量安全一体化监管信息系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3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前期（勘察设计阶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是否符合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组织设计单位或第三方机构对项目周边的地上建（构）筑物及地下管线等周边环境进行调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办理勘察设计文件施工图审查，经图审的图纸是否满足施工进度的要求。（</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对勘察设计质量、深度满足规范标准要求及施工需要进行管控；特别是对涉及公共利益、公众安全和工程建设强制性标准的设计内容进行管控。（</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涉及危大工程的重点部位和环节，必要时是否按规定委托专项设计。（</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按规定对建筑边坡或深基坑工程的设计方案组织专家论证，是否要求勘察、设计单位落实专家论证意见。（</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60"/>
              <w:ind w:left="210" w:hanging="210"/>
              <w:rPr/>
            </w:pPr>
            <w:r>
              <w:rPr>
                <w:rFonts w:eastAsia="仿宋_GB2312" w:cs="宋体;SimSun" w:ascii="仿宋_GB2312" w:hAnsi="仿宋_GB2312"/>
              </w:rPr>
              <w:t>6.</w:t>
            </w:r>
            <w:r>
              <w:rPr>
                <w:rFonts w:ascii="仿宋_GB2312" w:hAnsi="仿宋_GB2312" w:cs="宋体;SimSun" w:eastAsia="仿宋_GB2312"/>
              </w:rPr>
              <w:t>是否组织抗震专项设计并组织专家论证，是否要求勘察、设计单位落实专家论证意见。</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及项目部日常开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是否督促参建各方履约尽责，是否对所属项目按照管理制度开展检查巡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部（标段经理、工区经理、现场代表等）是否按照管理制度和合同约定开展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3.</w:t>
            </w:r>
            <w:r>
              <w:rPr>
                <w:rFonts w:ascii="仿宋_GB2312" w:hAnsi="仿宋_GB2312" w:cs="宋体;SimSun" w:eastAsia="仿宋_GB2312"/>
              </w:rPr>
              <w:t>特殊地质环境区域或工程设计、施工条件发生变化时，是否及时委托补充勘察或施工详细勘察。</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pPr>
            <w:r>
              <w:rPr>
                <w:rFonts w:eastAsia="仿宋_GB2312" w:cs="宋体;SimSun" w:ascii="仿宋_GB2312" w:hAnsi="仿宋_GB2312"/>
              </w:rPr>
              <w:t>4.</w:t>
            </w:r>
            <w:r>
              <w:rPr>
                <w:rFonts w:ascii="仿宋_GB2312" w:hAnsi="仿宋_GB2312" w:cs="宋体;SimSun" w:eastAsia="仿宋_GB2312"/>
              </w:rPr>
              <w:t>涉及重大变更的，是否及时按规定办理施工图审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是否要求设计单位及时解决现场存在的设计问题，省重点项目是否按规定要求设计代表驻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是否要求施工单位科学组织施工，严格施工程序，严把质量安全关，让工期服从于质量安全，不因赶工期忽视质量安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是否定期检查监理单位履行监理职责情况。（</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落实国家、省、市各级部门的各类工作部署是否到位，反馈是否及时</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严格落实国家、省、市各级部门的各类工作部署；对国家、省、市各级部门的各类工作部署是否定时、定量完成。（</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国家、省、市各级部门提出的问题是否立即组织整改、举一反三，及时反馈。（</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现场管理方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现场管理人员配备</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管理人员的数量和专业配备是否符合实际工作需求。（</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人员履职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管理人员是否到岗履职，是否按规定参加监理工地例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参加有关设计方案论证，是否按规定参加超过一定规模的危大工程专项施工方案专家论证会。（</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组织审查第三方监测方案，是否参加第三方监测方案专家论证会，获悉第三方监测发现的异常信息或质量检测机构反馈的质量问题，是否立即组织相关单位采取处置措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项目管理人员对现场发现的问题是否督促整改落实到位。（</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质量安全及其管理是否存在的问题和不足或违规违法行为</w:t>
            </w:r>
          </w:p>
          <w:p>
            <w:pPr>
              <w:pStyle w:val="Normal"/>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有对参建各方主体资质和人员资格及其专业数量搭配进行审查。（</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提供工程基础资料（含周边环境各项资料是否完整、齐全）；是否擅自修改勘察、设计文件或提供非原设计单位出具的施工图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组织勘察设计地下管线交底。（</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是否按规定委托第三方监测、检测及测量等，并督促第三方监测、检测及测量机构按规定开展工作。（</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24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按规定督促施工、监理单位开展建筑材料（含预拌混凝土）、购配件或设备、实体的质量检测与验收和质量问题的处理工作；新材料新工艺新技术等的使用是否符合规定的要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240"/>
              <w:ind w:left="210" w:hanging="210"/>
              <w:rPr/>
            </w:pPr>
            <w:r>
              <w:rPr>
                <w:rFonts w:eastAsia="仿宋_GB2312" w:cs="宋体;SimSun" w:ascii="仿宋_GB2312" w:hAnsi="仿宋_GB2312"/>
              </w:rPr>
              <w:t>6.</w:t>
            </w:r>
            <w:r>
              <w:rPr>
                <w:rFonts w:ascii="仿宋_GB2312" w:hAnsi="仿宋_GB2312" w:cs="宋体;SimSun" w:eastAsia="仿宋_GB2312"/>
              </w:rPr>
              <w:t>场地、水、电、交通条件等能否满足施工要求，是否存在拆、改、移不到位，危及施工安全和工程周边环境安全；或者对于危及周边环境的建设活</w:t>
            </w:r>
            <w:r>
              <w:rPr>
                <w:rFonts w:ascii="仿宋_GB2312" w:hAnsi="仿宋_GB2312" w:cs="宋体;SimSun" w:eastAsia="仿宋_GB2312"/>
                <w:szCs w:val="21"/>
              </w:rPr>
              <w:t>动采取必要的防范措施。（</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建设主管部门、质量安全机构责令改正或约谈的现场存在问题是否按时整改到位，是否如实配合主管部门的各项检查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40"/>
              <w:ind w:left="210" w:hanging="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是否按规定组织或参加工程验收；是否按规定的验收条件进行各阶段验收，缓建、缓验项目是否得到相关部门批准；是否未经验收或验收不合格（包括未取得相关专项验收认可文件）即进入下一阶段，验收组织和人员资格是否符合规定，验收内容、程序是否符合要求。（</w:t>
            </w:r>
            <w:r>
              <w:rPr>
                <w:rFonts w:eastAsia="仿宋_GB2312" w:cs="宋体;SimSun" w:ascii="仿宋_GB2312" w:hAnsi="仿宋_GB2312"/>
              </w:rPr>
              <w:t>2</w:t>
            </w:r>
            <w:r>
              <w:rPr>
                <w:rFonts w:ascii="仿宋_GB2312" w:hAnsi="仿宋_GB2312" w:cs="宋体;SimSun" w:eastAsia="仿宋_GB2312"/>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9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渣土运输情况</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使用经核准的建筑废土运输车辆进行建筑废土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废土运输车辆进出施工现场是否净车上路、密闭覆盖。</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3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文明施工情况</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按最新印发的《厦门市建设工程施工现场围挡图集》及文件要求对施工围挡进行设置（包括围挡结构、构造、贴图等）或整治提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否存在主体立面明显影响市容市貌（结合周边环境判断）。（</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存在施工现场出入口洗车台、沉淀池和车辆冲洗设施设置不符合要求。（</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是否存在施工现场出入口和场内主要道路不整洁，有浮土或积土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szCs w:val="21"/>
              </w:rPr>
              <w:t>5.</w:t>
            </w:r>
            <w:r>
              <w:rPr>
                <w:rFonts w:ascii="仿宋_GB2312" w:hAnsi="仿宋_GB2312" w:cs="宋体;SimSun" w:eastAsia="仿宋_GB2312"/>
                <w:szCs w:val="21"/>
              </w:rPr>
              <w:t>是否督促项目现场按规定采取喷雾、降尘等措施。（</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0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疫情常态化防控工作情况</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严格落实各级各部门关于疫情常态化防控工作部署的要求。</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存在麻痹思想、厌战情绪、侥幸心理，放松各项防控措施。</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全面落实疫情防控主体责任，对重点人员严防死守进行管理，加强疫情防控应急管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8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履约管理现场检查</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程合同规定双方质量安全、文明施工责任或责任规定是否明确、齐全，是否符合法律、法规、规章、规范性文件的相关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程合同中是否明确质量安全、文明施工违约责任。</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督促参建单位有关人员到位履责；对于人员到位履责存在违约的，是否按合同约定给予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履约考核、日常检查、隐患排查中，对发现的安全隐患、质量缺陷、文明施工问题是否有明确处理意见；检查频率是否符合规定。</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对施工或监理单位上报的质量安全、文明施工问题是否及时处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是否建立质量安全、文明施工检查记录或隐患管理清单档案等可追溯性的资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是否对专业分包进行审核并建立台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是否对重大事故隐患的整改情况进行跟踪、复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现场协调管理</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个及以上施工单位在同一场地内作业的，是</w:t>
            </w:r>
            <w:r>
              <w:rPr>
                <w:rFonts w:ascii="仿宋_GB2312" w:hAnsi="仿宋_GB2312" w:cs="宋体;SimSun" w:eastAsia="仿宋_GB2312"/>
                <w:szCs w:val="21"/>
              </w:rPr>
              <w:t>否督促及时签订质量安全管理协议，是否明确双方专职安全管理人员和协调负责人，是</w:t>
            </w:r>
            <w:r>
              <w:rPr>
                <w:rFonts w:ascii="仿宋_GB2312" w:hAnsi="仿宋_GB2312" w:cs="宋体;SimSun" w:eastAsia="仿宋_GB2312"/>
              </w:rPr>
              <w:t>否督促施工各方遵守建设单位规定的车站、轨行区等多方共同作业管理办法。</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ind w:left="210" w:hanging="210"/>
              <w:rPr/>
            </w:pPr>
            <w:r>
              <w:rPr>
                <w:rFonts w:eastAsia="仿宋_GB2312" w:cs="宋体;SimSun" w:ascii="仿宋_GB2312" w:hAnsi="仿宋_GB2312"/>
              </w:rPr>
              <w:t>2.</w:t>
            </w:r>
            <w:r>
              <w:rPr>
                <w:rFonts w:ascii="仿宋_GB2312" w:hAnsi="仿宋_GB2312" w:cs="宋体;SimSun" w:eastAsia="仿宋_GB2312"/>
              </w:rPr>
              <w:t>是否建立多方共管协调管理制度，现场协调管理到位，有序施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8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建设项目</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档案管理</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建立档案管理制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是否有专人管理档案且档案管理人员是否经专门培训。</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资料形成与施工进度是否同步，是否及时收集、整理、归档。</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程档案是否内容真实、准确地反映工程实际情况和建设全过程。</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6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法人代表是否签署授权书，项目负责人是否签署终身质量负责承诺书。</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1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应急预案管理情况</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是否按规定组织编制、发布企业安全事故综合应急预案、工区与项目现场应急预案、过海隧道建设与运营维护管理应急预案等。（</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应急预案是否全面、针对性强，并组织演练。（</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是否建立对周边环境保护等突发投诉事件处置的应急管理制度，是否按制度规定积极响应。（</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是否对预案进行定期评估，或出现规定情形时未对预案进行修订。（</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是否组织建立项目应急救援组织机构和队伍，是否按要求配备应急救援物资。（</w:t>
            </w:r>
            <w:r>
              <w:rPr>
                <w:rFonts w:eastAsia="仿宋_GB2312" w:cs="宋体;SimSun" w:ascii="仿宋_GB2312" w:hAnsi="仿宋_GB2312"/>
              </w:rPr>
              <w:t>1</w:t>
            </w:r>
            <w:r>
              <w:rPr>
                <w:rFonts w:ascii="仿宋_GB2312" w:hAnsi="仿宋_GB2312" w:cs="宋体;SimSun" w:eastAsia="仿宋_GB2312"/>
              </w:rPr>
              <w:t>分）</w:t>
            </w:r>
          </w:p>
          <w:p>
            <w:pPr>
              <w:pStyle w:val="Normal"/>
              <w:spacing w:lineRule="exact" w:line="300"/>
              <w:ind w:left="210" w:hanging="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事故、险情发生后是否立即启动应急预案，并按“四不放过”的原则进行处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48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备注：检查等级分为优秀、良好、合格、不合格四个等级，其中：得分</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含）以上的为优秀，得分</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90</w:t>
      </w:r>
      <w:r>
        <w:rPr>
          <w:rFonts w:ascii="仿宋_GB2312" w:hAnsi="仿宋_GB2312" w:cs="宋体;SimSun" w:eastAsia="仿宋_GB2312"/>
          <w:kern w:val="0"/>
          <w:szCs w:val="21"/>
          <w:shd w:fill="FFFFFF" w:val="clear"/>
        </w:rPr>
        <w:t>分的为良好，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含）</w:t>
      </w:r>
      <w:r>
        <w:rPr>
          <w:rFonts w:eastAsia="仿宋_GB2312" w:cs="宋体;SimSun" w:ascii="仿宋_GB2312" w:hAnsi="仿宋_GB2312"/>
          <w:kern w:val="0"/>
          <w:szCs w:val="21"/>
          <w:shd w:fill="FFFFFF" w:val="clear"/>
        </w:rPr>
        <w:t>-80</w:t>
      </w:r>
      <w:r>
        <w:rPr>
          <w:rFonts w:ascii="仿宋_GB2312" w:hAnsi="仿宋_GB2312" w:cs="宋体;SimSun" w:eastAsia="仿宋_GB2312"/>
          <w:kern w:val="0"/>
          <w:szCs w:val="21"/>
          <w:shd w:fill="FFFFFF" w:val="clear"/>
        </w:rPr>
        <w:t>分的为合格，得分</w:t>
      </w:r>
      <w:r>
        <w:rPr>
          <w:rFonts w:eastAsia="仿宋_GB2312" w:cs="宋体;SimSun" w:ascii="仿宋_GB2312" w:hAnsi="仿宋_GB2312"/>
          <w:kern w:val="0"/>
          <w:szCs w:val="21"/>
          <w:shd w:fill="FFFFFF" w:val="clear"/>
        </w:rPr>
        <w:t>70</w:t>
      </w:r>
      <w:r>
        <w:rPr>
          <w:rFonts w:ascii="仿宋_GB2312" w:hAnsi="仿宋_GB2312" w:cs="宋体;SimSun" w:eastAsia="仿宋_GB2312"/>
          <w:kern w:val="0"/>
          <w:szCs w:val="21"/>
          <w:shd w:fill="FFFFFF" w:val="clear"/>
        </w:rPr>
        <w:t>分以下的为不合格。</w:t>
      </w:r>
    </w:p>
    <w:p>
      <w:pPr>
        <w:pStyle w:val="Normal"/>
        <w:ind w:firstLine="480"/>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ind w:firstLine="48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检查人员（签名）：                                 受检单位人员（签名）：</w:t>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楷体"/>
    <w:charset w:val="86"/>
    <w:family w:val="auto"/>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
              <wp:simplePos x="0" y="0"/>
              <wp:positionH relativeFrom="margin">
                <wp:posOffset>12195810</wp:posOffset>
              </wp:positionH>
              <wp:positionV relativeFrom="paragraph">
                <wp:posOffset>15684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6">
              <wp:simplePos x="0" y="0"/>
              <wp:positionH relativeFrom="margin">
                <wp:posOffset>12195810</wp:posOffset>
              </wp:positionH>
              <wp:positionV relativeFrom="paragraph">
                <wp:posOffset>15684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
              <wp:simplePos x="0" y="0"/>
              <wp:positionH relativeFrom="margin">
                <wp:posOffset>12195810</wp:posOffset>
              </wp:positionH>
              <wp:positionV relativeFrom="paragraph">
                <wp:posOffset>15684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412"/>
      <w:ind w:firstLine="883"/>
      <w:jc w:val="left"/>
      <w:outlineLvl w:val="1"/>
    </w:pPr>
    <w:rPr>
      <w:rFonts w:ascii="Arial" w:hAnsi="Arial" w:eastAsia="黑体;SimHei" w:cs="Arial"/>
      <w:b/>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rFonts w:ascii="宋体;SimSun" w:hAnsi="宋体;SimSun" w:eastAsia="宋体;SimSun" w:cs="宋体;SimSun"/>
      <w:sz w:val="21"/>
      <w:szCs w:val="21"/>
    </w:rPr>
  </w:style>
  <w:style w:type="character" w:styleId="2Char">
    <w:name w:val="标题 2 Char"/>
    <w:qFormat/>
    <w:rPr>
      <w:rFonts w:ascii="Arial" w:hAnsi="Arial" w:eastAsia="黑体;SimHei" w:cs="Arial"/>
      <w:b/>
    </w:rPr>
  </w:style>
  <w:style w:type="character" w:styleId="15">
    <w:name w:val="15"/>
    <w:qFormat/>
    <w:rPr>
      <w:rFonts w:ascii="黑体;SimHei" w:hAnsi="黑体;SimHei" w:eastAsia="黑体;SimHei" w:cs="黑体;SimHei"/>
    </w:rPr>
  </w:style>
  <w:style w:type="character" w:styleId="Font01">
    <w:name w:val="font01"/>
    <w:qFormat/>
    <w:rPr>
      <w:rFonts w:ascii="宋体;SimSun" w:hAnsi="宋体;SimSun" w:eastAsia="宋体;SimSun" w:cs="宋体;SimSun"/>
      <w:color w:val="000000"/>
      <w:sz w:val="24"/>
      <w:szCs w:val="24"/>
      <w:u w:val="non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 w:hAnsi="仿宋_GB2312" w:eastAsia="仿宋_GB2312" w:cs="_x005F_x000B__x005F_x000C_;Times New Roman"/>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正文首行缩进"/>
    <w:basedOn w:val="TextBody"/>
    <w:next w:val="TextBody"/>
    <w:qFormat/>
    <w:pPr>
      <w:ind w:firstLine="420"/>
    </w:pPr>
    <w:rPr/>
  </w:style>
  <w:style w:type="paragraph" w:styleId="8">
    <w:name w:val="索引 8"/>
    <w:basedOn w:val="Normal"/>
    <w:next w:val="Normal"/>
    <w:qFormat/>
    <w:pPr>
      <w:spacing w:before="280" w:after="280"/>
      <w:ind w:left="1400" w:hanging="0"/>
    </w:pPr>
    <w:rPr>
      <w:rFonts w:ascii="Calibri" w:hAnsi="Calibri" w:cs="Calibri"/>
      <w:szCs w:val="21"/>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楷体" w:hAnsi="楷体_GB2312;楷体" w:eastAsia="楷体_GB2312;楷体" w:cs="楷体"/>
      <w:color w:val="auto"/>
      <w:kern w:val="2"/>
      <w:sz w:val="32"/>
      <w:szCs w:val="32"/>
      <w:lang w:val="en-US" w:eastAsia="zh-CN" w:bidi="ar-SA"/>
    </w:rPr>
  </w:style>
  <w:style w:type="paragraph" w:styleId="2">
    <w:name w:val="正文文本缩进 2"/>
    <w:basedOn w:val="Normal"/>
    <w:next w:val="Normal"/>
    <w:qFormat/>
    <w:pPr>
      <w:spacing w:lineRule="exact" w:line="840"/>
      <w:ind w:firstLine="692"/>
    </w:pPr>
    <w:rPr>
      <w:rFonts w:eastAsia="宋体;SimSun"/>
      <w:szCs w:val="20"/>
    </w:rPr>
  </w:style>
  <w:style w:type="paragraph" w:styleId="TextBodyIndent">
    <w:name w:val="Body Text Indent"/>
    <w:basedOn w:val="Normal"/>
    <w:next w:val="21"/>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qFormat/>
    <w:pPr/>
    <w:rPr>
      <w:rFonts w:ascii="仿宋_GB2312" w:hAnsi="仿宋_GB2312" w:eastAsia="仿宋_GB2312" w:cs="仿宋_GB2312"/>
      <w:szCs w:val="22"/>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21">
    <w:name w:val="正文首行缩进 2"/>
    <w:basedOn w:val="TextBodyIndent"/>
    <w:next w:val="Style13"/>
    <w:qFormat/>
    <w:pPr>
      <w:spacing w:before="280" w:after="0"/>
      <w:ind w:left="420" w:firstLine="420"/>
    </w:pPr>
    <w:rPr/>
  </w:style>
  <w:style w:type="paragraph" w:styleId="Style14">
    <w:name w:val="普通(网站)"/>
    <w:basedOn w:val="Normal"/>
    <w:next w:val="Header"/>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BodyText1I">
    <w:name w:val="BodyText1I"/>
    <w:basedOn w:val="Normal"/>
    <w:qFormat/>
    <w:pPr>
      <w:spacing w:before="280" w:after="0"/>
      <w:ind w:firstLine="420"/>
    </w:pPr>
    <w:rPr>
      <w:rFonts w:ascii="Calibri" w:hAnsi="Calibri" w:eastAsia="宋体;SimSun" w:cs="Calibri"/>
      <w:sz w:val="21"/>
      <w:szCs w:val="21"/>
    </w:rPr>
  </w:style>
  <w:style w:type="paragraph" w:styleId="Acetate">
    <w:name w:val="Acetate"/>
    <w:basedOn w:val="Normal"/>
    <w:qFormat/>
    <w:pPr/>
    <w:rPr>
      <w:sz w:val="18"/>
      <w:szCs w:val="18"/>
    </w:rPr>
  </w:style>
  <w:style w:type="paragraph" w:styleId="P0">
    <w:name w:val="p0"/>
    <w:basedOn w:val="Normal"/>
    <w:next w:val="8"/>
    <w:qFormat/>
    <w:pPr>
      <w:widowControl/>
      <w:spacing w:before="280" w:after="280"/>
      <w:jc w:val="left"/>
    </w:pPr>
    <w:rPr>
      <w:rFonts w:ascii="宋体;SimSun" w:hAnsi="宋体;SimSun" w:eastAsia="Times New Roman" w:cs="宋体;SimSun"/>
      <w:kern w:val="0"/>
      <w:sz w:val="24"/>
    </w:rPr>
  </w:style>
  <w:style w:type="paragraph" w:styleId="Style15">
    <w:name w:val="非政府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3:00Z</dcterms:created>
  <dc:creator>SYSTEM</dc:creator>
  <dc:description/>
  <cp:keywords/>
  <dc:language>en-US</dc:language>
  <cp:lastModifiedBy>ad</cp:lastModifiedBy>
  <cp:lastPrinted>2022-11-14T16:14:00Z</cp:lastPrinted>
  <dcterms:modified xsi:type="dcterms:W3CDTF">2022-11-1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