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60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60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35:00Z</dcterms:created>
  <dc:creator>LeYu</dc:creator>
  <dc:description/>
  <dc:language>en-US</dc:language>
  <cp:lastModifiedBy>乐鱼</cp:lastModifiedBy>
  <dcterms:modified xsi:type="dcterms:W3CDTF">2023-04-23T04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C36A9C874022ADE6D8D86A343E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