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</w:rPr>
        <w:t>实名制考勤信息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厦门市建设工程造价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保障农民工工资支付条例》《建筑工人实名制管理办法（试行）》等文件要求，切实规范施工现场实名制考勤管理，确保考勤数据真实、完整、有效，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施工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实名制考勤信息真实性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严格制度落实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国家、省、市关于建筑工人实名制管理的法律法规及主管部门要求，落实项目实名制考勤管理制度，确保施工现场管理人员、作业人员全员纳入实名制考勤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确保信息真实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所有录入实名制考勤系统的人员身份信息、劳动合同、用工登记等资料均真实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存在</w:t>
      </w:r>
      <w:r>
        <w:rPr>
          <w:rFonts w:ascii="仿宋_GB2312" w:hAnsi="仿宋_GB2312" w:cs="仿宋_GB2312" w:eastAsia="仿宋_GB2312"/>
          <w:sz w:val="32"/>
          <w:szCs w:val="32"/>
        </w:rPr>
        <w:t>虚构、冒用他人身份信息或使用虚假证件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规范设备管理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所使用的实名制考勤设备（如人脸识别、闸机等）符合技术标准要求，设备厂家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厂家名称）</w:t>
      </w:r>
      <w:r>
        <w:rPr>
          <w:rFonts w:ascii="仿宋_GB2312" w:hAnsi="仿宋_GB2312" w:cs="仿宋_GB2312" w:eastAsia="仿宋_GB2312"/>
          <w:sz w:val="32"/>
          <w:szCs w:val="32"/>
        </w:rPr>
        <w:t>，型号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设备型号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已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实名制</w:t>
      </w:r>
      <w:r>
        <w:rPr>
          <w:rFonts w:ascii="仿宋_GB2312" w:hAnsi="仿宋_GB2312" w:cs="仿宋_GB2312" w:eastAsia="仿宋_GB2312"/>
          <w:sz w:val="32"/>
          <w:szCs w:val="32"/>
        </w:rPr>
        <w:t>监管平台完成对接，确保考勤数据实时、完整上传，不存在人为篡改、数据造假或代打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弄虚作假的</w:t>
      </w:r>
      <w:r>
        <w:rPr>
          <w:rFonts w:ascii="仿宋_GB2312" w:hAnsi="仿宋_GB2312" w:cs="仿宋_GB2312" w:eastAsia="仿宋_GB2312"/>
          <w:sz w:val="32"/>
          <w:szCs w:val="32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接受监督检查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配合主管部门的检查、抽查及数据核查工作，若发现存在考勤信息不实、设备未接入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篡改考勤数据</w:t>
      </w:r>
      <w:r>
        <w:rPr>
          <w:rFonts w:ascii="仿宋_GB2312" w:hAnsi="仿宋_GB2312" w:cs="仿宋_GB2312" w:eastAsia="仿宋_GB2312"/>
          <w:sz w:val="32"/>
          <w:szCs w:val="32"/>
        </w:rPr>
        <w:t>或其他违规行为，自愿承担信用扣分、行政处罚等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知悉并理解上述承诺内容，如违反本承诺，导致农民工工资拖欠、数据造假或扰乱建筑市场秩序等后果，自愿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的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承担由此引发的一切法律责任及经济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单位（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项目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480"/>
      <w:jc w:val="center"/>
      <w:textAlignment w:val="auto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注：本承诺书一式两份，施工单位、主管部门各留存一份。</w:t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xmadmin</dc:creator>
  <dc:description/>
  <dc:language>en-US</dc:language>
  <cp:lastModifiedBy>xmadmin</cp:lastModifiedBy>
  <cp:lastPrinted>2025-03-28T14:53:00Z</cp:lastPrinted>
  <dcterms:modified xsi:type="dcterms:W3CDTF">2025-03-28T14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3864FAF0ABC290D08E567E2A44D8B</vt:lpwstr>
  </property>
  <property fmtid="{D5CDD505-2E9C-101B-9397-08002B2CF9AE}" pid="3" name="KSOProductBuildVer">
    <vt:lpwstr>2052-11.8.2.11806</vt:lpwstr>
  </property>
</Properties>
</file>