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9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核准的工程造价咨询甲级资质企业名单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太原伟亚工程造价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江苏中兴迅达工程管理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浙江宏诚工程咨询管理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浙江天政工程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湖北天健工程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湖南省恒兴项目管理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四川中路华锋工程造价咨询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成都市春华工程造价咨询事务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河北惠日工程项目管理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山西汇天工程项目管理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吉林宇正工程项目管理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黑龙江众兴工程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哈尔滨普石建设工程项目管理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4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上海坤信建设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苏华彦工程项目管理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杭州建和工程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西华信工程造价咨询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威海宏达工程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河南信基工程造价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河南兴建建设管理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河南精准工程造价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spacing w:lineRule="exact" w:line="520"/>
        <w:ind w:left="144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48:00Z</dcterms:created>
  <dc:creator>FtpDown</dc:creator>
  <dc:description/>
  <dc:language>en-US</dc:language>
  <cp:lastModifiedBy>维维</cp:lastModifiedBy>
  <cp:lastPrinted>2019-06-25T08:44:00Z</cp:lastPrinted>
  <dcterms:modified xsi:type="dcterms:W3CDTF">2019-06-25T04:22:28Z</dcterms:modified>
  <cp:revision>4</cp:revision>
  <dc:subject/>
  <dc:title>工程造价咨询企业晋升甲级资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