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申报材料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单位</w:t>
      </w:r>
    </w:p>
    <w:p>
      <w:pPr>
        <w:pStyle w:val="Normal"/>
        <w:ind w:left="320" w:hanging="3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8-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工程造价咨询先进单位申报表》或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8-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工程招标代理先进单位申报表》；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8-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单位业绩汇总一览表；</w:t>
      </w:r>
    </w:p>
    <w:p>
      <w:pPr>
        <w:pStyle w:val="Normal"/>
        <w:ind w:left="480" w:hanging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8-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单位获奖证明及受表彰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近几年度单位员工参与编写书籍和发表论文情况，提供书籍和刊物的封面、目录、正文首页等扫描件或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其它相关材料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个人</w:t>
      </w:r>
    </w:p>
    <w:p>
      <w:pPr>
        <w:pStyle w:val="Normal"/>
        <w:ind w:left="358" w:hanging="358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8-2019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工程造价咨询先进个人申报表》或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8-2019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工程招标代理先进个人申报表》；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个人获奖或受表彰；</w:t>
      </w:r>
    </w:p>
    <w:p>
      <w:pPr>
        <w:pStyle w:val="Normal"/>
        <w:ind w:left="480" w:hanging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近几年个人参与编写书籍和发表论文情况，提供书籍和刊物的封面、目录、正文首页等复印资料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28:00Z</dcterms:created>
  <dc:creator>*</dc:creator>
  <dc:description/>
  <cp:keywords/>
  <dc:language>en-US</dc:language>
  <cp:lastModifiedBy>heyp</cp:lastModifiedBy>
  <dcterms:modified xsi:type="dcterms:W3CDTF">2020-03-12T03:28:00Z</dcterms:modified>
  <cp:revision>3</cp:revision>
  <dc:subject/>
  <dc:title>工程造价管理先进单位申报材料</dc:title>
</cp:coreProperties>
</file>