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程造价咨询企业自查自纠报告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44"/>
        </w:rPr>
      </w:pPr>
      <w:r>
        <w:rPr>
          <w:rFonts w:eastAsia="宋体" w:cs="宋体" w:ascii="宋体" w:hAnsi="宋体"/>
          <w:b/>
          <w:color w:val="000000"/>
          <w:sz w:val="30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单位名称（盖章）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法定代表人（签字）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日期：</w:t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"/>
        <w:gridCol w:w="384"/>
        <w:gridCol w:w="2676"/>
        <w:gridCol w:w="1272"/>
        <w:gridCol w:w="1404"/>
        <w:gridCol w:w="384"/>
        <w:gridCol w:w="1536"/>
      </w:tblGrid>
      <w:tr>
        <w:trPr>
          <w:trHeight w:val="68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2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2"/>
                <w:sz w:val="30"/>
              </w:rPr>
              <w:t>一、企业基本情况</w:t>
            </w:r>
          </w:p>
        </w:tc>
      </w:tr>
      <w:tr>
        <w:trPr>
          <w:trHeight w:val="74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企业名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（单位公章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注册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26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统一社会信用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企业详细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法定代表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联系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办公电话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手机号：</w:t>
            </w:r>
          </w:p>
        </w:tc>
      </w:tr>
      <w:tr>
        <w:trPr>
          <w:trHeight w:val="74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造价咨询资质证书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其他资质情况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26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工程设计，□工程监理，□招标代理，其他</w:t>
            </w:r>
          </w:p>
        </w:tc>
      </w:tr>
      <w:tr>
        <w:trPr>
          <w:trHeight w:val="74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企业专职专业人员情况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2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2"/>
                <w:sz w:val="26"/>
              </w:rPr>
              <w:t>企业专职专业人员    人，其中：造价工程师    人，高级职称    人，中级职称    人。</w:t>
            </w:r>
          </w:p>
        </w:tc>
      </w:tr>
      <w:tr>
        <w:trPr>
          <w:trHeight w:val="68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2"/>
                <w:sz w:val="30"/>
              </w:rPr>
              <w:t>二、自查情况</w:t>
            </w:r>
          </w:p>
        </w:tc>
      </w:tr>
      <w:tr>
        <w:trPr>
          <w:trHeight w:val="900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自查内容和要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自查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（请根据实际填写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否）</w:t>
            </w:r>
          </w:p>
        </w:tc>
      </w:tr>
      <w:tr>
        <w:trPr>
          <w:trHeight w:val="7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3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㈠资质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1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企业专职专业人员是否符合资质要求，劳动合同、社会保险手续是否齐全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3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3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2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技术负责人是否已取得造价工程师注册证书，是否具有工程或工程经济类高级专业技术职称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position w:val="2"/>
          <w:sz w:val="48"/>
        </w:rPr>
      </w:pPr>
      <w:r>
        <w:rPr>
          <w:rFonts w:eastAsia="微软雅黑" w:cs="微软雅黑" w:ascii="微软雅黑" w:hAnsi="微软雅黑"/>
          <w:color w:val="000000"/>
          <w:position w:val="2"/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position w:val="2"/>
          <w:sz w:val="48"/>
        </w:rPr>
      </w:pPr>
      <w:r>
        <w:rPr>
          <w:rFonts w:ascii="微软雅黑" w:hAnsi="微软雅黑" w:cs="微软雅黑" w:eastAsia="微软雅黑"/>
          <w:color w:val="000000"/>
          <w:position w:val="2"/>
          <w:sz w:val="48"/>
        </w:rPr>
        <w:t>工程造价咨询企业自查自纠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"/>
        <w:gridCol w:w="5736"/>
        <w:gridCol w:w="1920"/>
      </w:tblGrid>
      <w:tr>
        <w:trPr>
          <w:trHeight w:val="7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㈡企业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企业技术档案管理制度、质量控制制度、财务管理制度是否齐全并公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企业执业质量控制流程是否合理规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9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企业是否配备人事专员，人员考核制度是否健全，专业技术人员管理是否规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企业是否建立咨询回访与总结制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企业的名称、住所、组织形式、法定代表人、技术负责人、注册资本等变更，是否及时办理有关手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㈢咨询合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是否采用示范文本签订工程造价咨询合同（业主要求的入库协议和年度合同除外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工程造价咨询合同签订内容是否齐全规范，签章手续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工程造价咨询合同签订标的额是否超越资质等级承接范围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㈣执业行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积极加入当地自律管理组织，遵守自律公约，自觉维护行业形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是否存在出借资质或转包承接造价咨询业务、挂靠资格的行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是否存在采用给予回扣、低于成本收费等方式进行不正当竞争的行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是否存在出具和签署有虚假记录、误导性陈述的建设工程造价成果文件的行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㈤成果文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咨询成果文件组成是否完备、资料是否齐全，格式是否符合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9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2"/>
                <w:sz w:val="4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2"/>
                <w:sz w:val="4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咨询项目的实施方案编制是否合理，内容是否完整、专业人员配备是否适当，审定批准手续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微软雅黑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微软雅黑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咨询成果文件编制依据是否正确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是否存在高估冒算、低估少算工程造价的现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咨询成果文件编审流程是否齐全，审核人员是否符合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咨询成果文件是否有执行咨询业务的注册造价工程师签章，是否加盖工程造价咨询企业印章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㈥资料收集及档案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企业是否设立档案室并配备档案管理专员；是否建立造价咨询业务台帐并对咨询档案进行信息化管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11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造价咨询业务中有关各方在相关表格（如《现场勘察记录表》、《工程资料移交清单》、《成果文件签收单》等）上签字手续是否齐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回访记录是否齐全，对回访提出的问题是否制定相应的解决措施与方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2"/>
                <w:sz w:val="26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2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2"/>
                <w:sz w:val="26"/>
              </w:rPr>
              <w:t>与咨询成果文件相关的计算底稿、计价文件、编制说明、会议纪要和文函材料等是否齐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eastAsia="宋体" w:cs="TimesNewRoman;Times New Roman"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2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2"/>
                <w:sz w:val="30"/>
              </w:rPr>
              <w:t>三、自查发现的问题汇总</w:t>
            </w:r>
          </w:p>
        </w:tc>
      </w:tr>
      <w:tr>
        <w:trPr>
          <w:trHeight w:val="457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宋体" w:cs="TimesNewRoman;Times New Roman"/>
                <w:b/>
                <w:b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b/>
                <w:color w:val="000000"/>
                <w:kern w:val="0"/>
                <w:position w:val="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2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position w:val="2"/>
                <w:sz w:val="30"/>
              </w:rPr>
              <w:t>四、整改措施</w:t>
            </w:r>
          </w:p>
        </w:tc>
      </w:tr>
      <w:tr>
        <w:trPr>
          <w:trHeight w:val="566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宋体" w:cs="TimesNewRoman;Times New Roman"/>
                <w:b/>
                <w:b/>
                <w:color w:val="000000"/>
                <w:kern w:val="0"/>
                <w:position w:val="2"/>
                <w:sz w:val="30"/>
              </w:rPr>
            </w:pPr>
            <w:r>
              <w:rPr>
                <w:rFonts w:eastAsia="宋体" w:cs="TimesNewRoman;Times New Roman" w:ascii="TimesNewRoman;Times New Roman" w:hAnsi="TimesNewRoman;Times New Roman"/>
                <w:b/>
                <w:color w:val="000000"/>
                <w:kern w:val="0"/>
                <w:position w:val="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4:00Z</dcterms:created>
  <dc:creator>czm</dc:creator>
  <dc:description/>
  <dc:language>en-US</dc:language>
  <cp:lastModifiedBy>Linzh</cp:lastModifiedBy>
  <dcterms:modified xsi:type="dcterms:W3CDTF">2020-04-30T01:48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