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福建省房屋建筑和市政基础设施工程</w:t>
      </w:r>
    </w:p>
    <w:p>
      <w:pPr>
        <w:pStyle w:val="Style17"/>
        <w:shd w:fill="FFFFFF" w:val="clear"/>
        <w:spacing w:lineRule="exact" w:line="600" w:before="0" w:after="0"/>
        <w:jc w:val="center"/>
        <w:rPr/>
      </w:pPr>
      <w:r>
        <w:rPr>
          <w:rStyle w:val="StrongEmphasis"/>
          <w:rFonts w:ascii="方正小标宋简体;Arial Unicode MS" w:hAnsi="方正小标宋简体;Arial Unicode MS" w:cs="Times New Roman" w:eastAsia="方正小标宋简体;Arial Unicode MS"/>
          <w:b w:val="false"/>
          <w:sz w:val="44"/>
          <w:szCs w:val="44"/>
        </w:rPr>
        <w:t>施工过程结算办法</w:t>
      </w:r>
      <w:r>
        <w:rPr>
          <w:rStyle w:val="StrongEmphasis"/>
          <w:rFonts w:eastAsia="方正小标宋简体;Arial Unicode MS" w:cs="Times New Roman" w:ascii="方正小标宋简体;Arial Unicode MS" w:hAnsi="方正小标宋简体;Arial Unicode MS"/>
          <w:b w:val="false"/>
          <w:sz w:val="44"/>
          <w:szCs w:val="44"/>
        </w:rPr>
        <w:t>(</w:t>
      </w:r>
      <w:r>
        <w:rPr>
          <w:rStyle w:val="StrongEmphasis"/>
          <w:rFonts w:ascii="方正小标宋简体;Arial Unicode MS" w:hAnsi="方正小标宋简体;Arial Unicode MS" w:cs="Times New Roman" w:eastAsia="方正小标宋简体;Arial Unicode MS"/>
          <w:b w:val="false"/>
          <w:sz w:val="44"/>
          <w:szCs w:val="44"/>
        </w:rPr>
        <w:t>试行</w:t>
      </w:r>
      <w:r>
        <w:rPr>
          <w:rStyle w:val="StrongEmphasis"/>
          <w:rFonts w:eastAsia="方正小标宋简体;Arial Unicode MS" w:cs="Times New Roman" w:ascii="方正小标宋简体;Arial Unicode MS" w:hAnsi="方正小标宋简体;Arial Unicode MS"/>
          <w:b w:val="false"/>
          <w:sz w:val="44"/>
          <w:szCs w:val="44"/>
        </w:rPr>
        <w:t>)</w:t>
      </w:r>
    </w:p>
    <w:p>
      <w:pPr>
        <w:pStyle w:val="Style17"/>
        <w:numPr>
          <w:ilvl w:val="0"/>
          <w:numId w:val="0"/>
        </w:numPr>
        <w:shd w:fill="FFFFFF" w:val="clear"/>
        <w:spacing w:lineRule="exact" w:line="600" w:before="0" w:after="0"/>
        <w:jc w:val="center"/>
        <w:outlineLvl w:val="0"/>
        <w:rPr/>
      </w:pPr>
      <w:r>
        <w:rPr>
          <w:rFonts w:ascii="楷体_GB2312;Arial Unicode MS" w:hAnsi="楷体_GB2312;Arial Unicode MS" w:cs="Times New Roman" w:eastAsia="楷体_GB2312;Arial Unicode MS"/>
          <w:sz w:val="32"/>
          <w:szCs w:val="32"/>
        </w:rPr>
        <w:t>（征求意见稿）</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为贯彻落实国务院常务会议（</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和《中共福建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福建省人民政府办公厅关于全面推进复工复产促进住房城乡建设事业健康发展的若干措施》（闽委办发明电</w:t>
      </w:r>
      <w:r>
        <w:rPr>
          <w:rFonts w:eastAsia="仿宋_GB2312;Arial Unicode MS" w:cs="Times New Roman" w:ascii="Times New Roman" w:hAnsi="Times New Roman"/>
          <w:sz w:val="32"/>
          <w:szCs w:val="32"/>
        </w:rPr>
        <w:t>[2020]24</w:t>
      </w:r>
      <w:r>
        <w:rPr>
          <w:rFonts w:ascii="Times New Roman" w:hAnsi="Times New Roman" w:cs="Times New Roman" w:eastAsia="仿宋_GB2312;Arial Unicode MS"/>
          <w:sz w:val="32"/>
          <w:szCs w:val="32"/>
        </w:rPr>
        <w:t>号）的要求，从源头减少工程款纠纷，有效破解工程款拖欠问题，缩短竣工结算时间，促进建筑业持续健康发展，根据我省建筑市场实际情况，制定了《福建省房屋建筑和市政基础设施工程施工过程结算办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试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下称“本办法”）。</w:t>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施工过程结算，是指发承包双方在房屋建筑和市政基础设施工程项目实施过程中，依据合同约定的施工过程结算节点（按主要分部工程）对已完成工程价款（包括价款调整、工程变更、现场签证、索赔等）进行确认与支付。</w:t>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实施施工过程结算的工程项目，应当按照下列要求实施：</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实行施工过程结算的项目，应在招标文件和合同条款中，除约定合同价款承包方式、风险范围、价款调整、价款支付、争议处理等相关内容外，明确约定施工过程结算节点、施工过程结算内容、验收及质量要求，以及过程结算价款支付程序、时间、比例、逾期支付处理等内容。</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政府投资项目的发包人要加强与财政部门或审计部门沟通衔接，做好施工过程结算相关工作，不得以未完成审核或审计作为延期工程过程结算的理由，拖延办理结算和支付工程款。已完工程过程结算款未超出相应节点概（或预）算金额的，按已完工程过程结算款支付；超出相应节点概（或预）算金额的，应在相应概（或预）算金额控制下支付。</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施工过程结算完成后，发包人应依据已确认的当期施工过程结算文件，按照合同约定足额支付结算款。施工过程结算文件经发承包双方签署认可后，作为竣工结算文件的组成部分，原则上不再对已生效的过程结算文件重复提交或审核，确有错误的除外。</w:t>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发承包人应当遵循“可验收、可计量”原则，根据施工工期和工程特点，按主要分部工程划分过程结算次数与节点。其中：</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过程结算次数</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施工工期一年以上的办理一次过程结算，施工工期两年以上的办理两次过程结算，施工工期三年以上的办理三次过程结算。承发包双方可以根据自身能力和工程特点，适当增加过程结算次数。</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过程结算节点</w:t>
      </w:r>
    </w:p>
    <w:p>
      <w:pPr>
        <w:pStyle w:val="Style17"/>
        <w:shd w:fill="FFFFFF" w:val="clear"/>
        <w:spacing w:lineRule="exact" w:line="600" w:before="0" w:after="0"/>
        <w:ind w:firstLine="704"/>
        <w:jc w:val="both"/>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房屋建筑工程，可划分桩基础工程、地下室结构、主体结构、装饰装修等节点；</w:t>
      </w:r>
    </w:p>
    <w:p>
      <w:pPr>
        <w:pStyle w:val="Style17"/>
        <w:widowControl w:val="false"/>
        <w:shd w:fill="FFFFFF" w:val="clear"/>
        <w:spacing w:lineRule="exact" w:line="600" w:before="0" w:after="0"/>
        <w:ind w:firstLine="704"/>
        <w:jc w:val="both"/>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道路工程，可划分管线工程、路基涵洞工程、路面工程等节点；</w:t>
      </w:r>
    </w:p>
    <w:p>
      <w:pPr>
        <w:pStyle w:val="Style17"/>
        <w:shd w:fill="FFFFFF" w:val="clear"/>
        <w:spacing w:lineRule="exact" w:line="600" w:before="0" w:after="0"/>
        <w:ind w:firstLine="704"/>
        <w:jc w:val="both"/>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桥梁工程，可划分桩基础工程、桥涵结构工程、路基工程、路面工程等节点；</w:t>
      </w:r>
    </w:p>
    <w:p>
      <w:pPr>
        <w:pStyle w:val="Style17"/>
        <w:shd w:fill="FFFFFF" w:val="clear"/>
        <w:spacing w:lineRule="exact" w:line="600" w:before="0" w:after="0"/>
        <w:ind w:firstLine="704"/>
        <w:jc w:val="both"/>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隧道工程，可划分洞挖衬砌工程、路基路面工程、隧道设施等节点；</w:t>
      </w:r>
    </w:p>
    <w:p>
      <w:pPr>
        <w:pStyle w:val="Style17"/>
        <w:shd w:fill="FFFFFF" w:val="clear"/>
        <w:spacing w:lineRule="exact" w:line="600" w:before="0" w:after="0"/>
        <w:ind w:firstLine="704"/>
        <w:jc w:val="both"/>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根据施工进度计划，上述分部工程施工时间超过一年的可继续分节点，房屋建筑工程的主体结构可以按楼层划分节点，道路工程、隧道工程的分部工程可以按设计桩号划分节点。</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建设工程遇到非承包人原因停工且停工时间超过三个月的，已完成工程应进行过程结算。</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建设工程分批施工的，先行施工的先行办理过程结算。</w:t>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过程结算工作内容包括确认过程结算造价与应付金额，明确难以列入当期过程结算的工程内容，形成施工过程结算文件等。</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当期过程结算造价，包括当期节点已完工程量相应合同价、当期可调价款、当期设计变更价款、当期现场签证价款、当期索赔，其中：</w:t>
      </w:r>
    </w:p>
    <w:p>
      <w:pPr>
        <w:pStyle w:val="Style17"/>
        <w:shd w:fill="FFFFFF" w:val="clear"/>
        <w:spacing w:lineRule="exact" w:line="600" w:before="0" w:after="0"/>
        <w:ind w:firstLine="704"/>
        <w:jc w:val="both"/>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当期可调价款是指合同约定不在风险承包范围的可以调整的人工、材料、机械、法律法规变化等价款与费用；</w:t>
      </w:r>
    </w:p>
    <w:p>
      <w:pPr>
        <w:pStyle w:val="Style17"/>
        <w:widowControl w:val="false"/>
        <w:shd w:fill="FFFFFF" w:val="clear"/>
        <w:spacing w:lineRule="exact" w:line="600" w:before="0" w:after="0"/>
        <w:ind w:firstLine="704"/>
        <w:jc w:val="both"/>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索赔包括发包人向承包人的索赔，但工期奖惩不纳入过程结算，直接纳入竣工结算；</w:t>
      </w:r>
    </w:p>
    <w:p>
      <w:pPr>
        <w:pStyle w:val="Style17"/>
        <w:shd w:fill="FFFFFF" w:val="clear"/>
        <w:spacing w:lineRule="exact" w:line="600" w:before="0" w:after="0"/>
        <w:ind w:firstLine="704"/>
        <w:jc w:val="both"/>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他项目费中的优质工程增加费、缩短定额工期增加费、总承包服务费，不纳入过程结算，归入竣工结算；</w:t>
      </w:r>
    </w:p>
    <w:p>
      <w:pPr>
        <w:pStyle w:val="Style17"/>
        <w:shd w:fill="FFFFFF" w:val="clear"/>
        <w:spacing w:lineRule="exact" w:line="600" w:before="0" w:after="0"/>
        <w:ind w:firstLine="704"/>
        <w:jc w:val="both"/>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非承包人原因新增的往期节点工程的设计变更或现场签证，归入当期结算。</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已完工程结算造价（即当前及往期工程结算造价之和）超过相应节点概（或预）算金额的，超过部分的金额按待确定金额列入下期评估与支付，当期过程结算造价按已完工程概算扣除上期已完工程结算造价计算。</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当前应付过程结算金额，应扣回预付款、留置质保金等，当前已完工程结算造价未超过相应节点概（或预）算金额的，则因超概问题未支付的往期待确定金额列入当期过程结算支付。计算公式为：当前应付过程结算金额</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当期过程结算造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当期应预留的质保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当期应扣回的预付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当期累计已付进度款金额</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往期待确定金额。</w:t>
      </w:r>
    </w:p>
    <w:p>
      <w:pPr>
        <w:pStyle w:val="Style17"/>
        <w:shd w:fill="FFFFFF" w:val="clear"/>
        <w:spacing w:lineRule="exact" w:line="600" w:before="0" w:after="0"/>
        <w:ind w:firstLine="704"/>
        <w:jc w:val="both"/>
        <w:rPr/>
      </w:pPr>
      <w:r>
        <w:rPr>
          <w:rFonts w:ascii="Times New Roman" w:hAnsi="Times New Roman" w:cs="Times New Roman" w:eastAsia="仿宋_GB2312;Arial Unicode MS"/>
          <w:sz w:val="32"/>
          <w:szCs w:val="32"/>
        </w:rPr>
        <w:t>（四）对于因不宜按节点工程断开结算的个别子项，或双方同意暂不列入当前结算其他工程内容，承发包双方应在过程结算文件中注明，留置到后续可以过程结算的节点。</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当前施工过程结算文件，包括当期节点工程竣工图、设计变更、现场签证、索赔资料、施工记录、检测检验、验收报告、过程价款与应付金额计算资料等。本工程施工合同、补充协议、招投标文件、施工图纸、施工方案等结算所需资料，在第一期过程结算提供后，后续各期承包人不再重复提供，除非有变更或新增内容。</w:t>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过程结算按照下列程序实施</w:t>
      </w:r>
      <w:r>
        <w:rPr>
          <w:rFonts w:ascii="Times New Roman" w:hAnsi="Times New Roman" w:cs="Times New Roman" w:eastAsia="仿宋_GB2312;Arial Unicode MS"/>
          <w:b/>
          <w:sz w:val="32"/>
          <w:szCs w:val="32"/>
        </w:rPr>
        <w:t>：</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承包人应在完成约定的施工过程结算节点并验收合格后</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日内，向发包人报送施工过程结算文件。承包人超过规定时限不报送的，视为放弃。对质量不合格的，应当在整改并验收合格后进行施工过程结算。</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发包人应在收到承包人报送的施工过程结算文件</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内，与承包人核实，发包人没有相应技术能力的应当委托相应能力的工程造价咨询企业。超过规定时限不核实的，视为同意承包人报送金额。发包人应当切实履行主体责任，加强对过程结算管理，确保资金使用合法、合规和有效。发改、住建、财政等有关部门应按职责分工加强监督管理，确保过程结算工作有序推进。</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发包人应在施工过程结算价款及应付金额经双方核实并签字确认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日内，足额支付过程结算款项。发包人在付款期满后的</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内仍未支付的，发包人应承担由此增加的费用，并承担违约责任。</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过程结算不影响工程进度款支付，进度款应当按照国家有关法律法规及合同约定的时间和比例支付。</w:t>
      </w:r>
    </w:p>
    <w:p>
      <w:pPr>
        <w:pStyle w:val="Style17"/>
        <w:shd w:fill="FFFFFF" w:val="clear"/>
        <w:spacing w:lineRule="exact" w:line="600" w:before="0" w:after="0"/>
        <w:ind w:firstLine="704"/>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发承包双方要做好下列过程结算管理：</w:t>
      </w:r>
    </w:p>
    <w:p>
      <w:pPr>
        <w:pStyle w:val="Style17"/>
        <w:widowControl w:val="false"/>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往期节点工程的价款调整、设计变更、现场签证、索赔等，属于承包人的原因再提交的，发包人不予认可；但属于承包人隐瞒真实情况损害发包人的，发包人有权予以扣回。</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发承包双方要加强施工现场的造价管理，及时对工程合同外的事项如实记录并履行书面手续。由发承包双方授权的现场代表签字的签证以及发承包双方协商确定的索赔等费用，应在过程结算中如实办理，不得因发承包双方现场代表的中途变更而改变其有效性。</w:t>
      </w:r>
    </w:p>
    <w:p>
      <w:pPr>
        <w:pStyle w:val="Style17"/>
        <w:shd w:fill="FFFFFF" w:val="clear"/>
        <w:spacing w:lineRule="exact" w:line="600" w:before="0" w:after="0"/>
        <w:ind w:firstLine="704"/>
        <w:jc w:val="both"/>
        <w:rPr>
          <w:rFonts w:eastAsia="仿宋_GB2312;Arial Unicode MS"/>
        </w:rPr>
      </w:pPr>
      <w:r>
        <w:rPr>
          <w:rFonts w:ascii="Times New Roman" w:hAnsi="Times New Roman" w:cs="Times New Roman" w:eastAsia="仿宋_GB2312;Arial Unicode MS"/>
          <w:sz w:val="32"/>
          <w:szCs w:val="32"/>
        </w:rPr>
        <w:t>（三）施工过程结算产生争议时，发承包双方应按合同约定及时协商解决，避免因计价争议影响施工过程结算。对经协商无法达成一致的，可就有争议部分按合同约定提请调解、仲裁或者诉讼；无争议部分应按期办理施工过程结算。不得因争议而不办理或拖延办理过程结算，争议部分待处理后列入后续过程结算。</w:t>
      </w:r>
      <w:r>
        <w:rPr>
          <w:rFonts w:ascii="Times New Roman" w:hAnsi="Times New Roman" w:cs="Times New Roman" w:eastAsia="Times New Roman"/>
          <w:sz w:val="32"/>
          <w:szCs w:val="32"/>
        </w:rPr>
        <w:t xml:space="preserve"> </w:t>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工程造价咨询企业可以受发包人的委托开展施工过程结算咨询业务，并签订造价咨询合同。实施全过程工程咨询的工程项目，施工过程结算等造价咨询业务可以按规定委托给全过程工程咨询服务企业。发包人不得压低工程造价咨询服务费。鼓励工程造价咨询企业向有关保险机构购买职业保险。</w:t>
      </w:r>
    </w:p>
    <w:p>
      <w:pPr>
        <w:pStyle w:val="Style17"/>
        <w:shd w:fill="FFFFFF" w:val="clear"/>
        <w:spacing w:lineRule="exact" w:line="600" w:before="0" w:after="0"/>
        <w:ind w:firstLine="704"/>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工程造价咨询企业（含全过程工程咨询服务企业，下同）应当下列要求认真履行合同相应的责任和义务，及时、公平、公正的开展施工过程结算工作：</w:t>
      </w:r>
    </w:p>
    <w:p>
      <w:pPr>
        <w:pStyle w:val="Style17"/>
        <w:widowControl w:val="false"/>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工程造价咨询企业不得损害承包人合法利益，不得因价款调整约定不明、变更签证手续不全或单方认为价格不合理，扣减承包人结算金额。工程造价咨询企业应当将有关事项及其金额报发承包人双方补充手续或协商确定，否则按工程造价咨询企业随意压价的不良行为处理。</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工程造价咨询企业因工作失误给发包人造成损失，应当予以赔偿并在造价咨询合同中予以约定。其中：可追回的损失，按可追回金额的</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扣减服务费（服务费扣减为止），无法追回的损失按损失金额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向工程造价咨询企业索赔，服务费不足扣减的工程造价咨询企业应当赔偿。</w:t>
      </w:r>
    </w:p>
    <w:p>
      <w:pPr>
        <w:pStyle w:val="Style17"/>
        <w:shd w:fill="FFFFFF" w:val="clear"/>
        <w:spacing w:lineRule="exact" w:line="600" w:before="0" w:after="0"/>
        <w:ind w:firstLine="704"/>
        <w:jc w:val="both"/>
        <w:rPr>
          <w:rFonts w:ascii="Times New Roman" w:hAnsi="Times New Roman" w:cs="Times New Roman"/>
          <w:sz w:val="32"/>
          <w:szCs w:val="32"/>
        </w:rPr>
      </w:pPr>
      <w:r>
        <w:rPr>
          <w:rFonts w:ascii="Times New Roman" w:hAnsi="Times New Roman" w:cs="Times New Roman" w:eastAsia="仿宋_GB2312;Arial Unicode M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各级住建、发改、财政主管部门在监督检查中发现发包人、承包人、工程造价咨询企业在过程结算中不认真履职的，按照职责分工依法予以处理。需联合惩戒的，由作出处理的部门按规定移送其他相关部门。</w:t>
      </w:r>
    </w:p>
    <w:p>
      <w:pPr>
        <w:pStyle w:val="Style17"/>
        <w:shd w:fill="FFFFFF" w:val="clear"/>
        <w:spacing w:lineRule="exact" w:line="600" w:before="0" w:after="0"/>
        <w:ind w:firstLine="704"/>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程造价咨询企业办理过程结算行为与质量情况纳入信用评价，对出现失误与违规行为，由住建主管部门按规定予以扣分。</w:t>
      </w:r>
    </w:p>
    <w:p>
      <w:pPr>
        <w:pStyle w:val="Style17"/>
        <w:shd w:fill="FFFFFF" w:val="clear"/>
        <w:spacing w:lineRule="exact" w:line="600" w:before="0" w:after="0"/>
        <w:ind w:firstLine="704"/>
        <w:jc w:val="both"/>
        <w:rPr/>
      </w:pPr>
      <w:r>
        <w:rPr>
          <w:rFonts w:ascii="Times New Roman" w:hAnsi="Times New Roman" w:cs="Times New Roman" w:eastAsia="仿宋_GB2312;Arial Unicode MS"/>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由福建省住房和城乡建设厅会同福建省发展和改革委员会、福建省财政厅负责解释。</w:t>
      </w:r>
    </w:p>
    <w:p>
      <w:pPr>
        <w:pStyle w:val="Style17"/>
        <w:shd w:fill="FFFFFF" w:val="clear"/>
        <w:spacing w:lineRule="exact" w:line="600" w:before="0" w:after="0"/>
        <w:ind w:firstLine="704"/>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自</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起执行。本办法适用于工程总承包项目、施工总承包项目以及施工专业承包项目。</w:t>
      </w:r>
    </w:p>
    <w:p>
      <w:pPr>
        <w:pStyle w:val="Style17"/>
        <w:shd w:fill="FFFFFF" w:val="clear"/>
        <w:spacing w:before="0" w:after="0"/>
        <w:ind w:firstLine="704"/>
        <w:jc w:val="right"/>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tabs>
          <w:tab w:val="clear" w:pos="420"/>
          <w:tab w:val="left" w:pos="7380" w:leader="none"/>
          <w:tab w:val="left" w:pos="7740" w:leader="none"/>
        </w:tabs>
        <w:spacing w:lineRule="exact" w:line="56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rPr>
          <w:rFonts w:eastAsia="仿宋_GB2312;Arial Unicode MS"/>
          <w:sz w:val="28"/>
          <w:szCs w:val="28"/>
        </w:rPr>
      </w:pPr>
      <w:r>
        <w:rPr>
          <w:rFonts w:eastAsia="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9:00Z</dcterms:created>
  <dc:creator>fjjsxxzx</dc:creator>
  <dc:description/>
  <dc:language>en-US</dc:language>
  <cp:lastModifiedBy>xxx</cp:lastModifiedBy>
  <cp:lastPrinted>2020-05-15T15:41:00Z</cp:lastPrinted>
  <dcterms:modified xsi:type="dcterms:W3CDTF">2020-05-1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