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  <w:t>2018-2019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年度</w:t>
      </w:r>
      <w:r>
        <w:rPr>
          <w:rFonts w:ascii="宋体" w:hAnsi="宋体" w:cs="宋体"/>
          <w:b/>
          <w:sz w:val="18"/>
          <w:szCs w:val="18"/>
        </w:rPr>
        <w:t>建设工程造价咨询和招标代理先进单位、先进个人名单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造价咨询先进单位名单（排名不分先后）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中国建设银行股份有限公司厦门市分行</w:t>
      </w:r>
    </w:p>
    <w:p>
      <w:pPr>
        <w:pStyle w:val="Normal"/>
        <w:ind w:firstLine="6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厦门诚实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天和国咨控股集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福建省闽建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厦门至信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厦门象屿工程咨询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福建省建融工程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福州信源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福建中融合项目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厦门协诚工程管理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福建建盛工程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招标代理先进单位名单（排名不分先后）</w:t>
      </w:r>
    </w:p>
    <w:p>
      <w:pPr>
        <w:pStyle w:val="Normal"/>
        <w:ind w:left="1728" w:hanging="97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厦门诚实工程咨询有限公司</w:t>
      </w:r>
    </w:p>
    <w:p>
      <w:pPr>
        <w:pStyle w:val="Normal"/>
        <w:ind w:left="1728" w:hanging="97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天和国咨控股集团有限公司</w:t>
      </w:r>
    </w:p>
    <w:p>
      <w:pPr>
        <w:pStyle w:val="Normal"/>
        <w:ind w:left="1728" w:hanging="97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福建省闽建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厦门象屿工程咨询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厦门至信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福建省建融工程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福州信源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福建中融合项目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北京恒乐工程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厦门兴信实投资顾问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3040" w:hanging="171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三、造价咨询先进个人名单（排名不分先后）</w:t>
      </w:r>
    </w:p>
    <w:p>
      <w:pPr>
        <w:pStyle w:val="Normal"/>
        <w:ind w:left="3052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张  圣  中国建设银行股份有限公司厦门市分行</w:t>
      </w:r>
    </w:p>
    <w:p>
      <w:pPr>
        <w:pStyle w:val="Normal"/>
        <w:ind w:firstLine="6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刘纷纷  厦门诚实工程咨询有限公司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刘秋玲  天和国咨控股集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黄  宏  福建省闽建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毛翔丽  厦门至信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林清秒  厦门象屿工程咨询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赵艺彬  福建省建融工程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刘晓光  福州信源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庄锦斌  福建中融合项目管理有限公司</w:t>
      </w:r>
    </w:p>
    <w:p>
      <w:pPr>
        <w:pStyle w:val="Normal"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王  红  北京恒乐工程管理有限公司</w:t>
      </w:r>
    </w:p>
    <w:p>
      <w:pPr>
        <w:pStyle w:val="Normal"/>
        <w:ind w:left="3052" w:hanging="171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left="3052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四、招标代理先进个人名单（排名不分先后）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陈思慧  天和国咨控股集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王蕴华  厦门诚实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郑  宇  福建省闽建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黄小文  厦门至信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曾聪田  厦门象屿工程咨询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叶俊斌  福建省建融工程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蓝舒群  北京恒乐工程管理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谢凤娟  福州信源工程造价咨询有限公司厦门分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李秋红  厦门诚实工程咨询有限公司</w:t>
      </w:r>
    </w:p>
    <w:p>
      <w:pPr>
        <w:pStyle w:val="Normal"/>
        <w:ind w:left="3040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黄燕玲  福建省闽建工程造价咨询有限公司厦门分公司</w:t>
      </w:r>
    </w:p>
    <w:p>
      <w:pPr>
        <w:pStyle w:val="Normal"/>
        <w:ind w:left="1995" w:hanging="171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7:00Z</dcterms:created>
  <dc:creator>Linzh</dc:creator>
  <dc:description/>
  <dc:language>en-US</dc:language>
  <cp:lastModifiedBy>Linzh</cp:lastModifiedBy>
  <dcterms:modified xsi:type="dcterms:W3CDTF">2020-05-07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