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厦门市标准化指导性技术文件意见征求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文件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意见单位和（或）专家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、专家姓名、通讯地址和联系电话、</w:t>
            </w:r>
            <w:r>
              <w:rPr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的修改意见和建议及其理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资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5:00Z</dcterms:created>
  <dc:creator>张杰</dc:creator>
  <dc:description/>
  <dc:language>en-US</dc:language>
  <cp:lastModifiedBy>Linzh</cp:lastModifiedBy>
  <dcterms:modified xsi:type="dcterms:W3CDTF">2020-06-24T09:39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